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/Program Name] as advertised on [where you found the application]. With my background in [your relevant experience or education], I believe I would be a great fit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introducing your qualifications, skills, and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specific examples of your achievements or contributions related to the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why you are interested in the position/program and how it aligns with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