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FWC (Fishing Works Certification) program. As a dedicated and passionate advocate for sustainable fishing practices, I believe that obtaining this certification will enhance my commitment to environmentally responsible fishing methods and contribute positively to our marine ec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the fishing industry for [number] years, where I have developed a strong understanding of sustainable practices. My experience includes [briefly describe relevant experience and skills]. I am particularly impressed by the FWC's initiatives in promoting responsible fishing techniques and their impact on marine con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participate in the upcoming training sessions and fulfill all the necessary requirements to achieve this certification. I am confident that this opportunity will not only broaden my knowledge but also enable me to contribute more effectively to the fish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FWC program and supporting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