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with the Florida Fish and Wildlife Conservation Commission (FWC). With a strong commitment to wildlife conservation and my background in [your relevant field/experience], I am excited about the possibility of contributing to FWC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outline your relevant experience, skills, or education]. This has equipped me with [specific skills or knowledge relevant to the position], allowing me to effectively [related task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 or initiatives by FWC] and believe that my skills in [relevant skills] would be an asset. I am passionate about [describe your passion related to wildlife or conservation], and I am committed to advancing FWC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tic dedication to wildlife conservation can contribute to the FW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