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 or program] with [Organization Name]. With a strong background in [your field/industry] and hands-on experience in [specific skills or relevant qualities], I believe I am well-equipp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specific reason related to the organization or its mission]. I am excited about the opportunity to [mention any specific goals or aspirations related to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