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FWC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briefly state the purpose of the FWC application, e.g., an Employment Application, Industry License, etc.]. I believe that my qualifications and experiences align with the requirements set forth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provide context for your application. Mention any relevant qualifications or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any specific aspects of your background that highlight your capabilities related to the application. Mention any certifications, relevant training, or professional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expressing your enthusiasm for the opportunity or your desire to provide additional information. Include a note on how you can be contacted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am eager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