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Opportunity Title] as advertised on [where you found the listing]. With my background in [Your Field/Industry] and experience in [relevant skills/experience], I believe I am a strong candidate for this opportunity with F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specific relevant experience]. During this time, I have [describe a relevant accomplishment or responsibility that shows your qualifications]. This experience has equipped me with [specific skills or qualifications relevant to F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y you are interested in the position or organization]. I admire [something specific about FWC], and I am eager to contribute my expertise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resume for your review. I am looking forward to the opportunity to discuss how my skills and experiences align with the needs of FW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