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ir Work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Submission for Fair Work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to the Fair Work Commission regarding [specific issue or dispute, e.g., unfair dismissal, enterpris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Details: [Position, Employer Name, Date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d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's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ature of Compla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the complaint including relevant dates, actions taken, and any correspondence related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ed are [list any attached documents, such as pay slips, emails, termin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olution Sou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what outcome you are seeking from the Fair Work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information provided herein is accurate and true to the best of my knowledge. I appreciate your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