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Work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W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ir Work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Natur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type of application], as per [relevant legislation/s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a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ondent: [Respo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issue: [Concise summary of the situation and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relevant documents supporting my application. I seek [specific outcome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