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FWC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decision regarding my application for the Fair Work Commission (FWC) [specific application type or case reference] submitted on [submiss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reason for the original application and the outcome received. Include any relevant details or context surrounding the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application was not fully considered because [provide specific reasons or evidence to support your appe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ight of this information, I respectfully request the reconsideration of my application. [Mention any new evidence or arguments that have arisen since the original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hope for a favorable response and am willing to provide any further information if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