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xploring a Friends with Benefits (FWB) arrangement, as I believe it could offer an exciting opportunity for both of us. Here are a few thoughts I'd like to sh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otional Compatibility**: We have a solid foundation of friendship that I truly value. I appreciate our ability to communicate openly and comfortably, which is essential for a successful FWB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utual Interests**: I think we share similar interests and goals, which makes the idea of an FWB arrangement appealing. Whether it's [mention shared hobbies or activities], I believe we could enjoy each other's company on various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oundaries and Honesty**: A positive aspect of our friendship is our ability to discuss expectations candidly. I propose we establish clear boundaries and check in with each other regularly to ensure that both our needs and feelings are res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n and Adventure**: I see this as a chance to inject some fun and spontaneity into our lives. Exploring a physical connection could deepen our bond while allowing us both the freedom to pursue our individual pa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: I value privacy and discretion, and I'm committed to keeping our arrangement confidential, ensuring that it remains just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further and hear your thoughts on the matter. If you're open to it, let's find a time to chat. Thank you for considering this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