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stablishing a friends-with-benefit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mportance of open communication and mutual respect in such a setup. I believe we can enjoy each other's company while maintaining our indepe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ould love to discuss this further when you have time.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