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or "N/A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 or "N/A"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establishing a friends with benefits relationship. I believe that clear communication and mutual respect are essential for such an arrangement, and I feel that we could both enjoy a fulfilling dynamic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a few reasons why I think we would be a great match for this type of relationshi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 - Shared interests or attr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 - Understanding and respect for boundar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Reason 3 - Openness to communicate honest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discuss this further and see if we're on the same page. If you're interested, let's find a time to talk abou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look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