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ntion regarding the FWB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at you're looking for in a FWB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mutual interests or previous connec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understanding of boundaries and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m to discuss further if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