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Application for FWB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high spirits and ready for some adventure! I am writing to formally apply for the position of a Fun-With-Benefits (FWB) partner, as I believe I possess the qualities and enthusiasm you're look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se of Humor:** Life is too short to take seriously, and I excel at making even the most mundane moments hilar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layful Spirit:** I'm always up for spontaneous outings, movie marathons, and trying out new activities--bonus points for dessert adven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reat Listener:** I value communication and am always ready to share thoughts or simply enjoy some comfortable si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es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utdoor Adventures:** Hiking, biking, or an impromptu picnic in the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linary Exploration:** Whether it's cooking together or finding the newest food spot, I'm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vie Nights:** I'm a firm believer in the power of a good binge-watch session--bring on the popcor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itment Leve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relaxed yet engaging connection, where both parties can enjoy time together without the pressure of traditional relationship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l Thou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terested in embarking on a delightful journey of fun and shared experiences, I would love to chat further! Thank you for considering my application. Let's create some unforgettable memories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I promise to always keep the fun dial turned up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