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doing well! I've been thinking about our bond and wanted to bring up something a little different. I'd like to propose a friends with benefits situation between us. I feel like we have a great connection, and I think it could be fun without any co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all for keeping things light and casual, with clear communication to ensure we're both on the same page. I think we both understand what we want, and it could be a great way to explore that without any pres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what you think! No worries if you're not interested, just thought I'd put it out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 you la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