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Role of "Fun-with-Benefits"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perhaps with an empty calendar for some unadulterated fun! I am writing to formally apply for the position of "Fun-with-Benefits" partner in your esteemed circle of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n-Loving Attitude**: I thrive in situations that require spontaneous dance-offs in the kitchen and debates about the best flavor of ice cream (it's mint chocolate chip, by the w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rt Cuddler**: In a world full of chaos, I consider myself a certified professional in all forms of cuddling - front, side, and even extreme spo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tflix Navigator**: I have successfully binge-watched every major series and can expertly curate an excellent watch-list that combines laughter, suspense, and pizza br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to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nny Conversations**: I can guarantee that you will never be more entertained by horrendous puns and dad jokes (Why did the scarecrow win an award? Because he was outstanding in his field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venturous Spirit**: Whether it's karaoke night or attempting to cook a new recipe (for the record, I once set the smoke alarm off while making toast), I'm always up for a la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o Strings Attached (Except the Fun Kind)**: I promise to keep things light-hearted and uncomplicated, just like my attempts at adul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very excited about the possibility of embarking on this exciting journey together. I assure you, with me by your side, fun is just around the corner - snack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 (preferably with a thumbs-up emoji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