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establishing a Friends With Benefits (FWB) arrangement. I believe that such a connection can be mutually beneficial, allowing for companionship and intimacy without the complications of a traditional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successful FWB arrangement, I val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pen 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utual re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ear bound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a few key points I'd like to discu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xpectations:** [Outline your expectations regarding the arrang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oundaries:** [Mention any boundaries that you would like to se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munication:** [Describe how you prefer to communicate about feelings, concerns, or changes in the relation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tential of exploring this arrangement with you and would love to discuss it further when you have time. Please let me know if you are intere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