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ursuing a friends with benefits (FWB) relationshi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nt time together, I appreciate the connection we share and believe that we can enjoy a mutually beneficial arrangement without any complications. Here are a few reasons why I think this could work for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utual Understanding**: We both value honesty and open communication, which I believe are crucial in a non-tradition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ect for Boundaries**: I am committed to ensuring that we respect each other's space and personal lives outside of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 and Enjoyment**: I think we both deserve to have fun and enjoy each other's company without the pressures of a typic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if you are interested. Please feel free to share your thoughts, and let's make sure we both feel comfortable with any boundaries we estab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