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tering into a friends with benefits (FWB) partnership. I believe that our mutual interests and compatibility could lead to a fulfilling and enjoyable arrangement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understanding of the FWB arrangement and what it means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at you are looking for in this partnership and what you can offer in retu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any specific terms or boundaries that you would like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would be happy to discuss this further at your convenience. Please feel free to reach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