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xploring a Friends with Benefits (FWB) arrangement. I believe that such a relationship can be mutually beneficial, and I would like to discuss the potential for us to engage in this type of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friendship we have and feel comfortable with open communication. I think a FWB relationship could enhance our bond while allowing us both the freedom to pursue personal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similarly, I would love to chat further about our expectations and boundaries to ensure we both feel comfortabl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