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stablishing a friends-with-benefits (FWB) arrangement. After thoughtful consideration, I believe that an FWB dynamic could be mutually beneficial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nnection we share and feel comfortable discussing our desires and boundaries openly. I am looking for a casual relationship where we can enjoy each other's company and explore intimacy without the pressures of a traditional romantic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we are on the same page, I would love to discuss our expectations, boundaries, and any concerns we might have. Communication and respect will be essential in making this arrangement work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, I would be happy to meet up and have an open conversation about this. Please let me know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