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express my interest in establishing a friends with benefits (FWB) relationship. I believe that such an arrangement could be mutually enjoyable and fulfilling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our connection and feel that we share a comfortable level of understanding and respect. Here are a few points I would like to discuss as we consider embarking on this journey toge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oundaries**: It's essential for both of us to communicate openly about our expectations and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scretion**: Privacy and confidentiality in our arrangement should be priorit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**: Regular check-ins will help ensure that both of our needs are being met and to make adjustment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utual Respect**: I value our friendship and want to ensure that our connection remains strong throughout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exploring this further, I would love to have a conversation about it at your convenience. Please let me know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