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WB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Friends with Benefits Arran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establishing a Friends with Benefits (FWB) arrangement with you. I have given this considerable thought and believe that we can potentially create a mutually beneficial relationship that honors our individual needs an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friendly greeting and a brief overview of your current relationship with the recipient. Mention any common interests that may facilitate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Your Inten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your intentions and what you hope to achieve from the FWB situation. Emphasize openness, honesty, and a commitment to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oundar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any boundaries or expectations you feel are important to establish upfront. This could include emotional limitations, physical boundaries, and communicatio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enefits of the Arran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potential benefits for both parties involved, focusing on companionship, physical intimacy, and reduced pressures compared to tradition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the recipient to share their thoughts on the idea. Express your hope for a positive discussion about this and your willingness to set up a meeting or talk to work through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Be sure to customize each section to match your personal style and the specifics of your relationship with the recipi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