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Friends with Benefits Partn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entering into a Friends with Benefits (FWB) arrangement with you. After careful consideration, I believe we could establish a mutually beneficial relationship based on friendship, fun, and a clear understanding of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your perspective on friendship and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state your intentions regarding the FWB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culate what you seek from this relationship (e.g., companionship, intimacy, no strings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unda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expectations regarding communication, emotional involvement, and person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the importance of honesty and respect in th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ision for Our Arran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ideas for activities or experiences you would like to undert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how you envision maintaining a fun and relax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xcitement about the possibility of this mutu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 recipient to discuss this further and share thei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 and hope we can explore this exciting opportun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