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exploring a friends with benefits (FWB) relationship. I value open communication and mutual respect, and I believe we share a connection that could make this arrangement enjoyable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mportance of setting boundaries and discussing expectations upfront. I am looking for companionship, intimacy, and fun without the pressures of a traditiona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this idea, I would love to discuss it further and see if we can align on our goals and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, and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