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interest in exploring a friends-with-benefits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tion how you know each other or your current relationship stat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asons for Interes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what appeals to you about a FWB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ighlight the compatibility you see between the two of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at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outline your expectations regarding the arran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hasize communication, boundaries, and mutual resp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ress your willingness to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ite them to share their thoughts or feelings on the id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