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br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bra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VRL Membership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ancellation of my Fraser Valley Regional Library (FVRL) membership. Below are my membership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brary Card Number: [Your Library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the cancellation and provide any necessary information regarding final steps,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