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VRL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Title or Purpose of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[briefly describe the purpose of your submission, e.g., a proposal, application, report, etc.]. Attached to this letter, you will find [list any attached documents, e.g., completed forms, reports, present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few sentences explaining the significance of your submission and any relevant details that may be necessary for the recipient to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