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context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or state any actions you want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