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[specific issue/concern] regarding [briefly describe the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sponse here. Address any points raised in previous communication and offer clarifications or solution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