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ser Valley Regional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bra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describe your request, e.g., access to certain resources, information about a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to support your request, such as why the information is needed, any urgency involved, or how it aligns with library servi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need any further detail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brary Car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