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Elaborate on the details of the correspondence, including any important information, requests, o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provide a call to action or next step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