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pecific 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correspondence serves as a formal notification regarding [briefly explain the purpose, e.g., an upcoming event,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notification, including dates, implications, and any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