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Verification of Relevant Legal (FVR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verification of relevant legal matters pertaining to [specific issue or case] which involves [brief description of the contex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ase/Reference Number**: [inse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nvolved Parties**: [name all involved par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levant Dates**: [insert specific da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ummary of the Issue**: [provide a concise summ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that you provide a formal verification of any available records or information related to this matter. This information is critical for [describe necessity, such as legal proceedings, valida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spond to this letter by [provide a deadline], and feel free to contact me should you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