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ser Valley Regional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bra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Inquiry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details regarding your inquiry, e.g., library services, programs, or resour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on [mention any specific questions or details you are seeking]. Additionally, if there are any available resources or contacts that could assist me further, I would be grateful if you could share thos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