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, Concerns, or Suggestions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[feedback/concerns/suggestions]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briefly, outlining what prompted you to write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[describe your experience or observations related to the issue]. I believe that addressing this matter can lead to [positiv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data that support your feedback or concerns. If applicable, suggest potential solutions or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[feedback/concerns/suggestions]. I appreciate your commitment to [organization's goals or values]. I look forward to hearing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