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RL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matter, including any relevant background or context. Be succinct but inform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actions you would like the recipient to take or any specific requests you're ma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