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RL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issue or topic] sent on [date of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ay have on this matter, as it is important for me to [explain why it'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