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on [where you found the job posting]. With my background in [Your Field/Area of Expertise] and proven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X years] of experience in [relevant industry/position] and have developed [specific skills or experiences that are related to the job]. In my previous role at [Your Previous Company], I successfully [a specific achievement or responsibility that relates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specific reason related to the company or position]. I admire [something about the company or its mission] and believe that my background in [related experience] would allow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in further detail how I can contribute to the success of [Company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