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nial of [Application/Request/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viewed your [application/request/claim] dated [date of submission] regarding [specific details of the application/request/claim]. After careful consideration, we regret to inform you that we are unable to approve your reques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denial is [briefly state the reason, e.g., "due to insufficient documentation," "failure to meet eligibility criteria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discuss this decision further or explore alternative option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