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br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bra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a complaint regarding [briefly state the issue, e.g., "the lack of available resources for research purpos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incident], I [describe the situation in detail, including what happened, where, and any relevant details that support your complaint]. This experience [explain how the issue affected you or others, e.g., "led to unnecessary setbacks in my research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look into this matter and provide feedback on how it might be resolved. I believe that addressing this issue can greatly enhance the services provided to patrons at [Libra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