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Regarding FV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on the [specific details or aspects] of the FVRL (Family Violence Risk Level) assessment that was conducted on [date of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further inform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Describe the specific detail you need clarification 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Describe another poin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Additional point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details is important for [reason why clarification is needed, e.g., ensuring safety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