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pproval of 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your approval for the FVRL (Flexible Variable Rate Loan) related to [briefly describe the purpose of the loan, e.g., home renovation, business expans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:**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Specify purpose, e.g., home improvement, medical expen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ayment Term:** [Specify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est Rate:** [Specify r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an will facilitate [elaborate on how the loan will benefit you or the project], and I am confident that it will lead to [mention any anticipa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the necessary documentation for your review, including [list any attached documents, e.g., financial statements, project propos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request and look forward to your prompt approval. Should you require any further information o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