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VRL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ic issue or dec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on [date of decision] regarding [brief description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ason for the appeal, including any relevant facts, circumstances, or documentation that supports your case. Be concise but thoroug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the decision in light of the information provided. [If applicable, mention any potential resolution or outcome you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