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employment with [Company Name] will be terminated effective [Last Working Day, e.g.,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due to [briefly state the reason if applicable]. I appreciate the opportunities for personal and professional development that you have provided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follow regarding the final paycheck, benefits, and any other exit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