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offered by Flathead Valley Community College. I am currently a [your current level, e.g., high school senior, current FVCC student] pursuing a degree in [your intended major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his scholarship will significantly aid me in achieving my educational goals and pursuing my passion for [mention your passion related to the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2-3 paragraphs detailing your background, achievements, community service, and financial need. Explain how the scholarship will benefit you and why you are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apply for this scholarship and appreciate your consideration. Thank you for supporting students like me in thei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