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at FVCC and am grateful for the opportunities for personal and professional growth. I appreciate the support I've received from both management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