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, position, or opportunity] at FVCC. I have had the pleasure of knowing [him/her/them] for [duration] in my capacity as [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the applicant and your relationship, followed by specific examples of their skills, work ethic, and character. Mention any relevant experiences, achievements,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endorsement of the applicant and your confidence in their abilities, reiterating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opportunity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