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reason for recommendation, e.g., admission to FVCC, a scholarship, etc.]. I have had the pleasure of knowing [Student's Name] for [duration] as [his/her/their] [teacher, advisor, etc.], and I can confidently say that [he/she/they] is an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student's strengths, achievement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the student's skills, character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valuable asset to [FVCC/program/scholarship]. [He/She/They] has demonstrated [qualities or skills relevant to the opportunity] and has a passion for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I highly recommend [Student's Name] and am confident in [his/her/their] ability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