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Rem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letter serves as a friendly reminder that the payment for [specify service/product] was due on [insert due date]. As of today, we have not yet received the payment of [insert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oversights happen and would appreciate your attention to this matter. Please make the payment by [insert new due date] to avoid any potential late f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can be made via [insert payment methods]. If you have already sent the payment, please disregard this notice and thank you for your prompt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need further assistance, feel free to contact us at [insert phone number o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